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истории школьной формы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4 г. – принят закон, утвердивший общую систему всех гражданских мундиров в империи. В эту систему вошли гимназический и студенческий мундиры. Фасон школьной формы для мальчиков менялся вместе с фасоном партикулярного платья в 1855, 1868, 1896 и 1913 годах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6 г. – утверждено положение о гимназической форме для девочек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8 г. – гимназическая форма дореволюционной России была признана буржуазным пережитком и отменена вместе со многими другими разумными наработками в области образования.</w:t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49 г. – было решено возвратиться к былому образу: мальчиков одели в военные гимнастерки с воротником - стоечкой, девочек – в коричневые шерстяные платья с черным фартуком, которые практически полностью копировали форму российской дореволюционной женской гимназ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ья были украшены кружевными воротничками и манжетами. Ношение воротника и манжет было обязательным. В дополнение к этому девочки могли носить чёрные или коричневые (повседневные) или белые (парадные) банты. Банты других цветов по правилам не допускались. Можно сказать, в течение многих лет форма для девочек мало чем отличалась от дореволюционного образца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0" cy="249555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0225" cy="253365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2 г. – мальчиков переодели в серые шерстяные костюмы с застежкой на четырех пуговицах. Форма для девочек осталась прежней.</w:t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73 г. – введена новая форма для мальчиков. Синий костюм из полушерстяной ткани, украшенный эмблемой и алюминиевыми пуговицами. Покрой курток напоминал классические джинсовые куртки (в мире набирала обороты так называемая джинсовая мода) с погончиками на плечах и нагрудными карманами с клапанами в форме фигурной скоб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оковой части рукава была нашита эмблема из мягкого пластика с нарисованным открытым учебником и восходящим солнцем. Это добавляло особую гордость и колорит - ощущение причастности к одной команде.</w:t>
      </w:r>
      <w:r>
        <w:rPr>
          <w:rFonts w:cs="Times New Roman" w:ascii="Times New Roman" w:hAnsi="Times New Roman"/>
          <w:sz w:val="28"/>
          <w:szCs w:val="28"/>
        </w:rPr>
        <w:t xml:space="preserve"> У мальчиков-старшеклассников куртка заменялась на пиджа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7450" cy="185737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0800" cy="176212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6 г. –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очки с первого по седьмой класс носили коричневое платье, как и в предыдущий период. Только оно стало немного выше колен. Для старшеклассниц был введён костюм-тройка синего цвета, состоящий из юбки-трапеции со складками спереди, пиджака с накладными карманами и жилетки. Юбку можно было носить либо с пиджаком, либо с жилетом, либо весь костюм сразу. Именно эта форма для девочек способствовала тому, что они начинали рано осознавать свою привлекательность. Плиссированная юбка, жилет и главное — блузки, с которыми можно было экспериментировать, превращали практически любую школьницу в «юную даму». У мальчиков брюки и куртка заменялись на брючный костюм. Цвет ткани был по-прежнему синий. Также синей была эмблема на рукаве. Это форма значительно уступала оригинальности полюбившимся удобным курточкам. Обязательным дополнением к школьной форме, в зависимости от возраста ученика, были октябрятский (в начальных классах), пионерский (в средних классах) или комсомольский (в старших классах) значки. Пионеры должны были также обязательно носить пионерский галстук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8 г. – некоторым школам разрешили в порядке эксперимента отказаться от обязательного ношения школьной формы.</w:t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92 г. – отмена школьной формы в школах Российской Федер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если вначале это обрадовало, то с каждым годом сторонников возвращения формы становится все больше. Появилась даже традиция (или мода) приходить на последний звонок в старом добром коричневом платье и белом переднике с повязанными белыми бантами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14:00Z</dcterms:created>
  <dc:creator>User</dc:creator>
  <dc:description/>
  <cp:keywords/>
  <dc:language>en-US</dc:language>
  <cp:lastModifiedBy>User</cp:lastModifiedBy>
  <dcterms:modified xsi:type="dcterms:W3CDTF">2015-03-12T06:47:00Z</dcterms:modified>
  <cp:revision>2</cp:revision>
  <dc:subject/>
  <dc:title/>
</cp:coreProperties>
</file>