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ы врачей</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Согласно п.п. 1.3, 1.5, 2.4. СанПиН 2.4.7/1.1.1286-03 и статьи 5. Технического регламента следует, что показатели безопасности предметов одежды и принадлежностей к одежде, прочих готовых текстильных изделий для детей и подростков регламентируется с учетом возраста, функционального назначения, площади контакта с кожей, состава используемых материалов.</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к одежде и обуви формирует микроклимат пододежного пространства (температура, влажность, паро-воздухопроницаемость),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Результаты корреляционного анализа заболеваемости свидетельствуют о наличии прямых, статистически значимых связей между функциональным назначением предметов одежды и ее качественными показателями, с одной стороны, и заболеваниями кожи (контактный и атопический дерматиты) и простудными заболеваниями (грипп, острые респираторные заболевания, заболевания органов дыхания) с другой стороны.</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Указанные заболевания в структуре общей заболеваемости детей и подростков занимают ведущее ранговое место. Так, на долю болезней кожи и подкожной клетчатки среди детей приходится около 7,0% от всех заболеваний, а в ряде регионов доля кожных заболеваний превышает среднероссийский показатель на 8-12%.</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При этом особое место среди заболеваний кожи занимают контактные дерматиты, на долю которых приходится более 20%, и которые обусловлены снижением функционального назначения одежды 1-го и 2-го слоев.</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Актуальность школьной формы обусловлена особенностями роста и развития детского организма в этот период. Дети различного возраста имеют особенности организации движения (степень развития мышц, движений и др.), которые оказываю влияние на величины размеров тела детей в динамике. Эргономически совершенная (удобная ребенку в статике и динамике) школьная форма позволяет формировать осанку детской фигуры и призвана обеспечивать динамический комфорт.</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По мнению врачей, пояснично-крестцовая область и нижняя часть живота – зоны, где сосредоточены нервы и сосуды, обеспечивающие функционирование почек, мочевого пузыря, органов половой системы, спинного мозга. Длительное их переохлаждение приводит к раздражению нервных окончаний и спазму сосудов. Нарушенное кровоснабжение одновременно с переохлаждением – мощный стрессовый фактор для организма в целом. При ношении узкой одежды, особенно джинсов, происходит резкое ухудшение кровотока в области таза, затруднение венозного и лимфатического оттока. Как следствие – застой крови в малом тазу, нарушение нормального функционирования органов половой системы, мочевого пузыря, кишечника. Таким образом, одежда ребенка должна быть прежде всего безопасной для здоровья.</w:t>
      </w:r>
    </w:p>
    <w:p>
      <w:pPr>
        <w:pStyle w:val="Style15"/>
        <w:ind w:left="-709" w:right="-284" w:firstLine="426"/>
        <w:jc w:val="both"/>
        <w:rPr>
          <w:rFonts w:ascii="Times New Roman" w:hAnsi="Times New Roman" w:cs="Times New Roman"/>
          <w:sz w:val="28"/>
          <w:szCs w:val="28"/>
        </w:rPr>
      </w:pPr>
      <w:r>
        <w:rPr>
          <w:rFonts w:cs="Times New Roman" w:ascii="Times New Roman" w:hAnsi="Times New Roman"/>
          <w:sz w:val="28"/>
          <w:szCs w:val="28"/>
        </w:rPr>
        <w:t>Ношение детьми и подростками головного убора в помещении во время учебных занятий и занятий физической культурой, а также несопряженного по своему функциональному предназначению с оптимальными параметрами окружающей среды и микроклимата является причиной различных заболеваний, а также может снижать зрительную способность ребенка и приводить к негативному изменению угла периферического зрения.</w:t>
      </w:r>
    </w:p>
    <w:p>
      <w:pPr>
        <w:pStyle w:val="Normal"/>
        <w:shd w:fill="FDF9ED" w:val="clear"/>
        <w:spacing w:lineRule="atLeast" w:line="210" w:before="192" w:after="192"/>
        <w:ind w:left="-709" w:right="-284"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Times New Roman" w:ascii="Times New Roman" w:hAnsi="Times New Roman"/>
          <w:b/>
          <w:bCs/>
          <w:color w:val="000000"/>
          <w:sz w:val="28"/>
          <w:szCs w:val="28"/>
          <w:lang w:eastAsia="ru-RU"/>
        </w:rPr>
        <w:t>Информационное письмо НИИ гигиены и охраны здоровья детей и подростков ГУ НЦЗД РАМН (д.м.н. П.И. Храмцов, к.м.н. Н.К.Барсукова, к.б.н. Л.М. Текшева, А.М. Курганский)</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па является фундаментом здоровья, поскольку выполняет чрезвычайно важные функции для его формирования и сохранения. Нарушение ее строения и функции приводит к формированию плоскостопия. У детей в связи со слабостью мышечно-связочного аппарата и влиянием ряда неблагоприятных факторов оно встречается довольно часто - в 20-40% случаев. Одним из ведущих факторов риска является нерациональная обувь, в том числе сменная. С учетом длительного использования сменной обуви в образовательных учреждениях особо актуальной эта проблема становится для детских садов и школ.</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скостопие у детей связано, как правило, с нарушением рессорной функции стопы, которая способствует снижению силы толчков и ударов при ходьбе, беге и прыжках. При этом дети часто жалуются на быструю утомляемость, головную боль, боль в голени и стопе. У них также нарушается походка. Кроме того, в дальнейшем могут развиться нарушения кровообращения в сосудах нижних конечностей.</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стопы влияет также на состояние осанки и позвоночника ребенка. Снижение амортизационных свойств свода существенно повышает требования к рессорной функции позвоночника и может привести к его деформации, а также микротравматизации межпозвонковых суставов и возникновению боли в спине. Одностороннее снижение свода стопы справа или слева приводит к перекосу таза, асимметрии лопаток, плеч и формированию сколиотической осанки и сколиоза.</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ая функция стопы определяется расположением особых, так называемых рефлексогенных зон на подошвенной поверхности, обеспечивающих связь стопы с различными системами организма (сердечно-сосудистой, дыхательной и др.).</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топа, благодаря уникальному строению и важным функциям, оказывает влияние на развитие всего детского организма. Поэтому необходимо уделять особое внимание профилактике деформаций стопы, начиная уже с раннего детского возраста.</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две группы факторов, влияющие на формирование свода стопы: внутренние, определяемые физиологическими закономерностями роста и развития детского организма (сила мышц и эластичность связок, минеральная плотность костной ткани и др.), перенесенными заболеваниями (рахит), физическим развитием (избыток массы тела) и состоянием здоровья (частые простудные заболевания, хронические болезни) и внешние (нерациональная обувь, недостаточная двигательная активность, длительные статические нагрузки в положении сидя, исключающие локальные физические нагрузки на стопы).</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внешних факторов наиболее значимым является влияние нерациональной обуви на формирование стопы. Обувь предохраняет стопу от различных внешних воздействий. В связи с существующими условиями ребенок вынужден длительное время находится в обуви, что противоречит естественному запрограммированному развитию стопы. Вот почему от обуви, особенно ее конструктивных особенностей, во многом зависит развитие и формирование архитектуры стопы.</w:t>
      </w:r>
    </w:p>
    <w:p>
      <w:pPr>
        <w:pStyle w:val="Normal"/>
        <w:shd w:fill="FDF9ED" w:val="clear"/>
        <w:spacing w:lineRule="atLeast" w:line="210" w:before="192" w:after="192"/>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упреждения негативного влияния нерациональной обуви на стопу необходимо четко соблюдать следующие гигиенические требования:</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вь должна соответствовать форме и размеру стопы. При этом в носочной части должен быть припуск 5-7 мм, учитывающий увеличение длины стопы за счет ее естественного прироста и под влиянием нагрузок во время ходьбы. Если в обуви не будет припуска, то при удлинении стопы пальцы принимают согнутое положение, что может привести к их деформации.</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вь не должна быть зауженной в носочной части, поскольку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шва в обуви должна быть гибкой. Недостаточная гибкость ограничивает движение в суставах стопы, предъявляет повышенные требования к мышцам голени и стопы, способствуя более быстрому их утомлению и ослаблению. При этом нарушается походка, что оказывает негативное влияние на осанку и позвоночник ребенка. Слишком мягкая подошва (например, в чешках) также недопустима, так как не предотвращает влияние ударов при ходьбе по полу, жесткому грунту и асфальту на суставы и позвоночник.</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шва не должна быть высокой, поскольку в процессе ходьбы в такой обуви нарушается сцепление пальцев с опорной поверхностью и нарушается толчковая функция стопы. Это приводит к дополнительной нагрузке на мышцы стопы, их ослаблению и более быстрому утомлению.</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элементом профилактической сменной обуви является каблук. Наличие каблука и его высота влияют на распределение нагрузки на различные отделы стопы, ее положение, в том числе и на высоту свода. При отсутствии каблука нагрузка на свод увеличивается. При небольшом каблуке свод, наоборот, разгружается за счет перераспределения нагрузки с увеличением ее на передний отдел стопы. Однако каблук не должен быть высоким, поскольку в таком случае нагрузка на передний отдел стопы будет чрезмерной, что приведет к снижению поперечного свода стопы и формированию поперечного плоскостопия.</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лук в детской обуви должен быть обязательно. Он увеличивает свод стопы, повышает его рессорную функцию, защищает пятку от ушибов, смягчает удар пятки о твердую поверхность при ходьбе, повышает износоустойчивость обуви. Высота каблука для дошкольников не должна превышать 5-10 мм, для школьников - 10-20 мм и подростков - 20-30 мм.</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обувь должна иметь фиксированный задник, который позволяет прочно удерживать пяточную кость и предотвращает ее отклонение наружу. Деформация же пяточной кости нарушает устойчивость голеностопного сустава, формирует болевой синдром, а в последствии и плоскостопие (плоско-вальгусные стопы). Наличие фиксированного задника в профилактической сменной обуви для дошкольников является обязательным, в школьной обуви фиксация может быть частичной, в подростковой - наличие фиксированного задника не является строго обязательным.</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вь должна обеспечивать прочную фиксацию в носочной части. Открытый носок в сменной обуви не способствует устойчивому положению стопы. Кроме того, возрастает угроза травматизации пальцев стопы. Прочная фиксация голеностопного сустава стопы, испытывающего особо высокие нагрузки, должна обеспечивается соответствующими креплениями. Их отсутствие повышает нагрузку на мышцы и связки стопы, что приводит к ослаблению мышц и снижению свода стопы.</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обуви должна обеспечивать оптимальный температурно-влажностный режим внутриобувного пространства. Повышение температуры способствует расслаблению мышц и, как следствие этого, снижению свода стопы и ее деформации в виде плоскостопия.</w:t>
      </w:r>
    </w:p>
    <w:p>
      <w:pPr>
        <w:pStyle w:val="Normal"/>
        <w:numPr>
          <w:ilvl w:val="0"/>
          <w:numId w:val="1"/>
        </w:numPr>
        <w:shd w:fill="FDF9ED" w:val="clear"/>
        <w:tabs>
          <w:tab w:val="clear" w:pos="708"/>
          <w:tab w:val="left" w:pos="284" w:leader="none"/>
        </w:tabs>
        <w:spacing w:lineRule="atLeast" w:line="210" w:before="75" w:after="75"/>
        <w:ind w:left="-709"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телек рекомендуется только при выраженных деформациях стопы с учетом особенностей ее профиля. Стельки должны быть строго индивидуальны и соответствовать рельефу подошвенной части стопы.</w:t>
      </w:r>
    </w:p>
    <w:p>
      <w:pPr>
        <w:pStyle w:val="Style1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350"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181350" cy="14382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8:00Z</dcterms:created>
  <dc:creator>User</dc:creator>
  <dc:description/>
  <cp:keywords/>
  <dc:language>en-US</dc:language>
  <cp:lastModifiedBy>User</cp:lastModifiedBy>
  <dcterms:modified xsi:type="dcterms:W3CDTF">2015-03-12T06:51:00Z</dcterms:modified>
  <cp:revision>2</cp:revision>
  <dc:subject/>
  <dc:title/>
</cp:coreProperties>
</file>