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законного представителя на обработку персональных данных несовершеннолетн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 07. 2006 № 152-ФЗ «О персональных данных» (с изменениями и дополнениями), я,____________________________________________________________________________________________________,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аспорт ______________ выдан __________________________________________________________ «__» _____ 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серия, номер</w:t>
        <w:tab/>
        <w:tab/>
        <w:tab/>
        <w:tab/>
        <w:t>кем выдан</w:t>
        <w:tab/>
        <w:tab/>
        <w:tab/>
        <w:tab/>
        <w:tab/>
        <w:t xml:space="preserve">    дата выдачи</w:t>
      </w:r>
    </w:p>
    <w:p>
      <w:pPr>
        <w:pStyle w:val="ConsPlusNormal"/>
        <w:widowControl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ясь родителем (законным представителем) несовершеннолетн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left="1134" w:hanging="113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Обучающийся), даю согласие на обработку следующих персональных данных моего ребенка: 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регистрации и прожива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родителей (законных представителей), контактные телефоны;</w:t>
      </w:r>
    </w:p>
    <w:p>
      <w:pPr>
        <w:pStyle w:val="ConsPlusNormal"/>
        <w:widowControl/>
        <w:ind w:left="993" w:hanging="142"/>
        <w:jc w:val="both"/>
        <w:rPr/>
      </w:pPr>
      <w:r>
        <w:rPr>
          <w:rFonts w:cs="Times New Roman" w:ascii="Times New Roman" w:hAnsi="Times New Roman"/>
        </w:rPr>
        <w:t xml:space="preserve">- сведения об учебном процессе и занятости (посещаемость занятий, успеваемость, участие в олимпиадах, конкурсах, награды и поощрения; поведение и др.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оператору персональных данных обучающихся муниципальному общеобразовательному учреждению «Средняя школа с углубленным изучением отдельных предметов № 33 Дзержинского района Волгограда», (место нахождения: 400117, г. Волгоград, ул. им. Константина Симонова, 29) (далее – Школа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дополнительных образовательных программ, а также хранения в архивах данных об этих результатах при условии, что их обработка осуществляется сотрудниками МОУ СШ № 33, допущенными к обработке персональных данны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ребенка исключительно в целях обеспечения организации учебного процесса и ведения статистики. 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 (Обучающемуся, родителям (законным представителям), а также административным и педагогическим работникам Школ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Школа вправе включать обрабатываемые персональные данные Обучающегося в списки и отчетные формы, предусмотренные документами, регламентирующими деятельность МОУ СШ № 33, размещать персональные данные (Ф.И.О., пол, фотографии, достижения) на официальном сайте Школ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</w:rPr>
          <w:t>33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lg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, (возможно изменение адреса сай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имеет право на обмен (прием и передачу) персональных данных моего ребенка с использованием машинных носителей или по каналам связи с соблюдением мер, обеспечивающих их защиту от несанкционированного доступа, во исполнение федеральных зак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Также не возражаю против обработки моих персональных данных, необходимых для осуществления образовательного процесса (Ф.И.О., контактный телефон, адрес прожи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стоящее согласие дано мной «___» _______________ 2021 г. и действует на период обучения моего ребенка в Школе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В случае получения письменного заявления об отзыве настоящего согласия, Школа обязано прекратить их обработку по истечении времени, необходимого для осуществления технических и организационных мер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онтактные телефоны:___________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>Подпись родителей (</w:t>
      </w:r>
      <w:r>
        <w:rPr>
          <w:rStyle w:val="Style16"/>
        </w:rPr>
        <w:t>законных</w:t>
      </w:r>
      <w:r>
        <w:rPr>
          <w:sz w:val="20"/>
          <w:szCs w:val="20"/>
        </w:rPr>
        <w:t xml:space="preserve"> представителей)  ________________________.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3-vl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2:00Z</dcterms:created>
  <dc:creator>User</dc:creator>
  <dc:description/>
  <cp:keywords/>
  <dc:language>en-US</dc:language>
  <cp:lastModifiedBy>Kosenko</cp:lastModifiedBy>
  <cp:lastPrinted>2021-09-03T23:31:00Z</cp:lastPrinted>
  <dcterms:modified xsi:type="dcterms:W3CDTF">2021-09-03T20:45:00Z</dcterms:modified>
  <cp:revision>20</cp:revision>
  <dc:subject/>
  <dc:title/>
</cp:coreProperties>
</file>