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 xml:space="preserve">Директору      МОУ СШ      №33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Озеровой Т.В.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 xml:space="preserve">от  родителя :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живающ(его,ей)  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дом. тел.: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зачислить моего (мою) сына (дочь)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 ,ученика (цу)      ___ класса «__»  в школьный  летний лагерь с дневным пребыванием детей на июнь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родителей: 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ма: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. телефон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: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. телефон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й адрес, телефон (с кем можно связаться: бабушка, соседи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. 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 окончании рабочего времени ребенок уходит домой сам:  да \ нет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/нужное подчеркнуть/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ость за жизнь и здоровье своего ребенка по дороге в лагерь и                   </w:t>
      </w:r>
    </w:p>
    <w:p>
      <w:pPr>
        <w:pStyle w:val="Normal"/>
        <w:ind w:left="-850" w:hanging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тно беру на себ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  ______________ 2025 г.                          Подпись: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9:00Z</dcterms:created>
  <dc:creator>Пользователь</dc:creator>
  <dc:description/>
  <cp:keywords/>
  <dc:language>en-US</dc:language>
  <cp:lastModifiedBy>Лилия</cp:lastModifiedBy>
  <cp:lastPrinted>2018-04-18T00:18:00Z</cp:lastPrinted>
  <dcterms:modified xsi:type="dcterms:W3CDTF">2025-04-16T20:00:00Z</dcterms:modified>
  <cp:revision>14</cp:revision>
  <dc:subject/>
  <dc:title>Директору МОУ СОШ №33</dc:title>
</cp:coreProperties>
</file>